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发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表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文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章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登</w:t>
      </w:r>
      <w:r>
        <w:rPr>
          <w:rFonts w:ascii="黑体;SimHei" w:hAnsi="黑体;SimHei" w:eastAsia="黑体;SimHei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</w:rPr>
        <w:t>记</w:t>
      </w:r>
    </w:p>
    <w:tbl>
      <w:tblPr>
        <w:tblW w:w="118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880"/>
        <w:gridCol w:w="3240"/>
        <w:gridCol w:w="1680"/>
        <w:gridCol w:w="1800"/>
        <w:gridCol w:w="1320"/>
      </w:tblGrid>
      <w:tr>
        <w:trPr/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年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文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position w:val="-40"/>
                <w:sz w:val="28"/>
              </w:rPr>
              <w:t>章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position w:val="-40"/>
                <w:sz w:val="28"/>
              </w:rPr>
              <w:t>题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position w:val="-40"/>
                <w:sz w:val="28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刊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position w:val="-40"/>
                <w:sz w:val="28"/>
              </w:rPr>
              <w:t>物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position w:val="-40"/>
                <w:sz w:val="28"/>
              </w:rPr>
              <w:t>名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position w:val="-40"/>
                <w:sz w:val="28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作者排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</w:tr>
      <w:tr>
        <w:trPr>
          <w:trHeight w:val="5726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6:52:00Z</dcterms:created>
  <dc:creator>Cai, Tichang</dc:creator>
  <dc:description/>
  <dc:language>en-US</dc:language>
  <cp:lastModifiedBy>人事处</cp:lastModifiedBy>
  <cp:lastPrinted>1999-01-14T14:58:00Z</cp:lastPrinted>
  <dcterms:modified xsi:type="dcterms:W3CDTF">2003-11-21T06:59:00Z</dcterms:modified>
  <cp:revision>3</cp:revision>
  <dc:subject/>
  <dc:title>发 表 文 章 登 记</dc:title>
</cp:coreProperties>
</file>