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核、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417"/>
        <w:gridCol w:w="1575"/>
        <w:gridCol w:w="1470"/>
        <w:gridCol w:w="11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单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姓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bCs/>
                <w:sz w:val="30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性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bCs/>
                <w:sz w:val="30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申报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26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考</w:t>
            </w:r>
            <w:r>
              <w:rPr>
                <w:rFonts w:eastAsia="Times New Roman"/>
                <w:bCs/>
                <w:sz w:val="30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况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免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试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2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呈事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报部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单门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位意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人见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（公章）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28"/>
              </w:rPr>
              <w:t>负责人：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审批机关意见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30"/>
              </w:rPr>
              <w:t xml:space="preserve">       </w:t>
            </w:r>
            <w:r>
              <w:rPr>
                <w:bCs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说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明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①</w:t>
            </w:r>
            <w:r>
              <w:rPr>
                <w:b w:val="false"/>
                <w:bCs/>
              </w:rPr>
              <w:t>本表由单位人事部门对照考核条件和免试条件填写，并详细注明符合考核或免度的哪一个条件。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/>
                <w:bCs/>
                <w:sz w:val="24"/>
              </w:rPr>
              <w:t>本表一次有效，下次申请考核和免度须重新填报。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/>
                <w:bCs/>
                <w:sz w:val="24"/>
              </w:rPr>
              <w:t>京外单位报部评审的，需考核和免试的人员也须填报此表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/>
                <w:bCs/>
                <w:sz w:val="24"/>
              </w:rPr>
              <w:t>此表由部职办盖章后生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304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06:00Z</dcterms:created>
  <dc:creator>lx</dc:creator>
  <dc:description/>
  <dc:language>en-US</dc:language>
  <cp:lastModifiedBy>人事处</cp:lastModifiedBy>
  <cp:lastPrinted>2001-11-20T11:37:00Z</cp:lastPrinted>
  <dcterms:modified xsi:type="dcterms:W3CDTF">2003-11-21T06:57:00Z</dcterms:modified>
  <cp:revision>3</cp:revision>
  <dc:subject/>
  <dc:title>语 考 核、免 试 审 批 表</dc:title>
</cp:coreProperties>
</file>