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tLeast" w:line="540"/>
        <w:jc w:val="center"/>
        <w:rPr/>
      </w:pPr>
      <w:r>
        <w:rPr/>
        <w:t>中国水稻研究所研究课题简介</w:t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1620"/>
        <w:gridCol w:w="233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来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主持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课题执行人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作单位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起止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  <w:p>
            <w:pPr>
              <w:pStyle w:val="Normal"/>
              <w:spacing w:lineRule="atLeast" w:line="52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至      年   月   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究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完整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    况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课题主持人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                       填表日期：    年  月  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0440" w:h="14740"/>
      <w:pgMar w:left="1418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01:57:00Z</dcterms:created>
  <dc:creator>lib1</dc:creator>
  <dc:description/>
  <dc:language>en-US</dc:language>
  <cp:lastModifiedBy>EZG</cp:lastModifiedBy>
  <dcterms:modified xsi:type="dcterms:W3CDTF">2003-06-02T01:57:00Z</dcterms:modified>
  <cp:revision>2</cp:revision>
  <dc:subject/>
  <dc:title>中国水稻研究所科技档案鉴定书</dc:title>
</cp:coreProperties>
</file>