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年版农业类期刊影响因子排序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被引频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影响因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稻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类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花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生物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地区农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病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营养与肥料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叶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油料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沼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现代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天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学报农业与生命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交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溉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农林科技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麻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蚕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农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肥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农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食用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气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糖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系统科学与综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饲料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资源与区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烟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学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农业生物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农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态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莱阳农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灌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大学学报农业与生命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农业与生命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南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林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八一农垦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学报农业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</w:tbl>
    <w:p>
      <w:pPr>
        <w:pStyle w:val="Normal"/>
        <w:ind w:firstLine="159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53:00Z</dcterms:created>
  <dc:creator>hz</dc:creator>
  <dc:description/>
  <dc:language>en-US</dc:language>
  <cp:lastModifiedBy>EZG</cp:lastModifiedBy>
  <dcterms:modified xsi:type="dcterms:W3CDTF">2003-12-10T07:10:00Z</dcterms:modified>
  <cp:revision>3</cp:revision>
  <dc:subject/>
  <dc:title>农业类期刊影响因子排序表</dc:title>
</cp:coreProperties>
</file>