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版生物类期刊影响因子排序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被引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影响因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生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与分子生物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化学与分子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病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生物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生物物理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工程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与环境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植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植物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物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学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植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基酸和生物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分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产物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验动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验动物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分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动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13:00Z</dcterms:created>
  <dc:creator>hz</dc:creator>
  <dc:description/>
  <dc:language>en-US</dc:language>
  <cp:lastModifiedBy>EZG</cp:lastModifiedBy>
  <dcterms:modified xsi:type="dcterms:W3CDTF">2003-12-10T07:10:00Z</dcterms:modified>
  <cp:revision>3</cp:revision>
  <dc:subject/>
  <dc:title>2003版生物类期刊影响因子排序表</dc:title>
</cp:coreProperties>
</file>