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</w:rPr>
        <w:t>农业主题和环境主题中我所可以参与的重点领域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Theme 2: Food, Agriculture, Fishery and Biotechnology</w:t>
      </w:r>
    </w:p>
    <w:p>
      <w:pPr>
        <w:pStyle w:val="Normal"/>
        <w:autoSpaceDE w:val="false"/>
        <w:jc w:val="left"/>
        <w:rPr>
          <w:rFonts w:ascii="TimesNewRoman,BoldItalic;Times New Roman" w:hAnsi="TimesNewRoman,BoldItalic;Times New Roman" w:cs="TimesNewRoman,BoldItalic;Times New Roman"/>
          <w:kern w:val="0"/>
          <w:sz w:val="20"/>
          <w:szCs w:val="20"/>
        </w:rPr>
      </w:pPr>
      <w:r>
        <w:rPr>
          <w:sz w:val="28"/>
        </w:rPr>
        <w:t>第一轮招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截止日期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）</w:t>
      </w:r>
    </w:p>
    <w:p>
      <w:pPr>
        <w:pStyle w:val="Normal"/>
        <w:autoSpaceDE w:val="false"/>
        <w:jc w:val="left"/>
        <w:rPr/>
      </w:pP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KBBE-2007-1-2-02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FP7-KBBE-2007-1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Genomics for cereal improvement for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food, feed and non-food uses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</w:rPr>
        <w:t>This project will assemble the knowledge required, and use modern breeding techniques,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including genetic engineering, to produce cereal crops (from the Triticeae tribe) with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improved composition and characteristics that will satisfy the proven needs of consumers,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processors and producers. In addition to developing new knowledge in the areas of genetics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and genomics, the project will build on existing resources inside and outside Europe. To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assure dissemination and transfer of the results, industrial, farmers’ and consumers’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representatives should be included from the project’s inception. Participation in international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genomics programmes and collaboration with ICPC target countries is encouraged.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Funding scheme: </w:t>
      </w:r>
      <w:r>
        <w:rPr>
          <w:rFonts w:cs="TimesNewRoman;Times New Roman" w:ascii="TimesNewRoman;Times New Roman" w:hAnsi="TimesNewRoman;Times New Roman"/>
          <w:kern w:val="0"/>
          <w:sz w:val="24"/>
        </w:rPr>
        <w:t>Large collaborative project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Expected impact: </w:t>
      </w:r>
      <w:r>
        <w:rPr>
          <w:rFonts w:cs="TimesNewRoman;Times New Roman" w:ascii="TimesNewRoman;Times New Roman" w:hAnsi="TimesNewRoman;Times New Roman"/>
          <w:kern w:val="0"/>
          <w:sz w:val="24"/>
        </w:rPr>
        <w:t>The project will enable Europe to assume a clear leadership role in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  <w:t>Triticeae genomics, thus producing a competitive advantage in the global market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8"/>
        </w:rPr>
        <w:t>第二轮招标（初级项目建议书截止日期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，通过初评后完整标书递交截止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iCs/>
          <w:kern w:val="0"/>
          <w:sz w:val="24"/>
        </w:rPr>
      </w:pP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KBBE-2007-1-2-15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FP7-KBBE-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2007-2A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Reducing the utilization of mineral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fertilizers by improving the efficiency of nutrient use in European crops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</w:rPr>
        <w:t>Using genomics and metabolic tools, this project will further our understanding of the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</w:rPr>
        <w:t>molecular genetic basis of nutrient use efficiency in crop plants. It will study the impact of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environmental factors on nutrient use efficiency and identify genetic variation that affects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such efficiency. It will design genetic markers for marker assisted breeding of cultivars with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improved nutrient use, and explore alternative strategies for improvement of nutrient us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efficiency, including those based on genetic engineering. The project will also develop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monitoring tools and adapt agricultural practices to reduce the need for fertilizer in plant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production systems and will construct models of nutrient uptake and acquisition, storage and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utilization of fertilizers by crops. Inclusion of ICPC partners, particularly from developing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c</w:t>
      </w:r>
      <w:r>
        <w:rPr>
          <w:rFonts w:cs="TimesNewRoman;Times New Roman" w:ascii="TimesNewRoman;Times New Roman" w:hAnsi="TimesNewRoman;Times New Roman"/>
          <w:kern w:val="0"/>
          <w:sz w:val="24"/>
        </w:rPr>
        <w:t>ountries, is encouraged.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Funding scheme: </w:t>
      </w:r>
      <w:r>
        <w:rPr>
          <w:rFonts w:cs="TimesNewRoman;Times New Roman" w:ascii="TimesNewRoman;Times New Roman" w:hAnsi="TimesNewRoman;Times New Roman"/>
          <w:kern w:val="0"/>
          <w:sz w:val="24"/>
        </w:rPr>
        <w:t>Large collaborative projec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Expected impact: </w:t>
      </w:r>
      <w:r>
        <w:rPr>
          <w:rFonts w:cs="TimesNewRoman;Times New Roman" w:ascii="TimesNewRoman;Times New Roman" w:hAnsi="TimesNewRoman;Times New Roman"/>
          <w:kern w:val="0"/>
          <w:sz w:val="24"/>
        </w:rPr>
        <w:t>The project will reduce the environmental impact of crop production,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leading to more efficient and sustainable farming.</w:t>
      </w:r>
    </w:p>
    <w:p>
      <w:pPr>
        <w:pStyle w:val="Normal"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iCs/>
          <w:kern w:val="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iCs/>
          <w:kern w:val="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kern w:val="0"/>
          <w:sz w:val="24"/>
          <w:szCs w:val="20"/>
        </w:rPr>
      </w:pPr>
      <w:r>
        <w:rPr>
          <w:rFonts w:cs="TimesNewRoman;Times New Roman" w:ascii="TimesNewRoman;Times New Roman" w:hAnsi="TimesNewRoman;Times New Roman"/>
          <w:b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kern w:val="0"/>
          <w:sz w:val="20"/>
          <w:szCs w:val="20"/>
        </w:rPr>
      </w:pPr>
      <w:r>
        <w:rPr>
          <w:sz w:val="28"/>
        </w:rPr>
        <w:t>预计</w:t>
      </w:r>
      <w:r>
        <w:rPr>
          <w:sz w:val="28"/>
        </w:rPr>
        <w:t>2008</w:t>
      </w:r>
      <w:r>
        <w:rPr>
          <w:sz w:val="28"/>
        </w:rPr>
        <w:t>年可能招标的内容</w:t>
      </w:r>
    </w:p>
    <w:p>
      <w:pPr>
        <w:pStyle w:val="Normal"/>
        <w:autoSpaceDE w:val="false"/>
        <w:jc w:val="left"/>
        <w:rPr/>
      </w:pPr>
      <w:r>
        <w:rPr>
          <w:rFonts w:ascii="TimesNewRoman,Italic;Times New Roman" w:hAnsi="TimesNewRoman,Italic;Times New Roman" w:cs="TimesNewRoman,Italic;Times New Roman"/>
          <w:b/>
          <w:iCs/>
          <w:kern w:val="0"/>
          <w:sz w:val="24"/>
        </w:rPr>
        <w:t>。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Indicative 2008 Indicative 2008 Assessment of impacts from climate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change on food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to be communicated Third Countries</w:t>
      </w:r>
    </w:p>
    <w:p>
      <w:pPr>
        <w:pStyle w:val="Normal"/>
        <w:spacing w:lineRule="exact" w:line="400" w:before="124" w:after="0"/>
        <w:rPr>
          <w:rFonts w:ascii="TimesNewRoman,Italic;Times New Roman" w:hAnsi="TimesNewRoman,Italic;Times New Roman" w:cs="TimesNewRoman,Italic;Times New Roman"/>
          <w:b/>
          <w:b/>
          <w:iCs/>
          <w:kern w:val="0"/>
          <w:sz w:val="28"/>
        </w:rPr>
      </w:pP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8"/>
        </w:rPr>
      </w:r>
    </w:p>
    <w:p>
      <w:pPr>
        <w:pStyle w:val="Normal"/>
        <w:spacing w:lineRule="exact" w:line="400" w:before="12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4" w:after="0"/>
        <w:rPr/>
      </w:pPr>
      <w:r>
        <w:rPr>
          <w:b/>
          <w:sz w:val="28"/>
        </w:rPr>
        <w:t xml:space="preserve">Theme 6 </w:t>
      </w:r>
      <w:r>
        <w:rPr>
          <w:b/>
          <w:sz w:val="28"/>
        </w:rPr>
        <w:t>Environment</w:t>
      </w:r>
      <w:r>
        <w:rPr>
          <w:b/>
          <w:sz w:val="28"/>
        </w:rPr>
        <w:t xml:space="preserve"> (including Climate Change)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  <w:t>截止日期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iCs/>
          <w:kern w:val="0"/>
          <w:sz w:val="24"/>
        </w:rPr>
      </w:pPr>
      <w:r>
        <w:rPr>
          <w:rFonts w:cs="TimesNewRoman,Italic;Times New Roman" w:ascii="TimesNewRoman,Italic;Times New Roman" w:hAnsi="TimesNewRoman,Italic;Times New Roman"/>
          <w:b/>
          <w:iCs/>
          <w:kern w:val="0"/>
          <w:sz w:val="24"/>
        </w:rPr>
        <w:t>ENV.2007.2.1.4.3. Biodiversity values, sustainable use and livelihood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  <w:t>Increase knowledge of the cultural, social, spiritual, economic and other values of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biodiversity. Improve understanding of public beliefs, perceptions, attitudes and preferences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regarding biodiversity and the drivers of biodiversity change, and how they influence human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behavior and public policy. Improve and assess value-based strategies to promot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sustainable livelihoods and lifestyles, and to reduce the vulnerability of livelihoods, whil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conserving and husbanding biodiversity and securing income to rural marginal areas. Improv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understanding of and capacity to deal with conflict over the multifunctional uses and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preservation of ecosystems and components of biological diversity, and contribute to th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>development of policy instruments and tools for conflict reconciliation. Understanding the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link between loss of biological and cultural diversity at global and local levels. 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>(Specific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>International co-operation action)</w:t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>Funding scheme: collaborative projects (small or medium-scale focused research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>projects)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24"/>
        </w:rPr>
        <w:t>Expected impact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24"/>
        </w:rPr>
        <w:t>: Constructive engagement with a broad selection of social groups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24"/>
        </w:rPr>
        <w:t>and their governmental and non-governmental representatives in order to enable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24"/>
        </w:rPr>
        <w:t>serious consideration and uptake of information generated from this work to improve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24"/>
        </w:rPr>
        <w:t>their capacity to design policies that take into account the true social (economic and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24"/>
        </w:rPr>
        <w:t>non-economic) value of biodiversity.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kern w:val="0"/>
          <w:sz w:val="20"/>
          <w:szCs w:val="2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47:00Z</dcterms:created>
  <dc:creator>zhangyi</dc:creator>
  <dc:description/>
  <cp:keywords/>
  <dc:language>en-US</dc:language>
  <cp:lastModifiedBy>万明明</cp:lastModifiedBy>
  <dcterms:modified xsi:type="dcterms:W3CDTF">2007-03-23T05:29:00Z</dcterms:modified>
  <cp:revision>4</cp:revision>
  <dc:subject/>
  <dc:title>附件1</dc:title>
</cp:coreProperties>
</file>