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中国水稻研究所青年科技创新基金申请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/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课题研究的内容和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目前国内外现状、所解决的问题、推广应用前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课题参加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所采用的关键技术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本课题项目完成后达到的目标和成果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定补助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：设备仪器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研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进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批准经费金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财务主管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基金管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7:00Z</dcterms:created>
  <dc:creator>Billgates</dc:creator>
  <dc:description/>
  <dc:language>en-US</dc:language>
  <cp:lastModifiedBy>Legend User</cp:lastModifiedBy>
  <dcterms:modified xsi:type="dcterms:W3CDTF">2004-12-24T00:27:00Z</dcterms:modified>
  <cp:revision>4</cp:revision>
  <dc:subject/>
  <dc:title>                          </dc:title>
</cp:coreProperties>
</file>