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度研究课题执行情况总结（格式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课题主持人填写，不同课题分别填写，同一课题多渠道立项可合写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研究课题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24"/>
        </w:rPr>
        <w:t>类别（打“√”</w:t>
      </w:r>
      <w:r>
        <w:rPr>
          <w:rFonts w:ascii="宋体;SimSun" w:hAnsi="宋体;SimSun" w:cs="宋体;SimSun"/>
          <w:spacing w:val="-3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国家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、国家攻关、国家基金、农业科技跨越计划、科技成果转化资金、国际合作、部重点、结构调整、后补助项目、省攻关、省基金（包括人才基金、重点基金）、院重点、院推广项目及其它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24"/>
        </w:rPr>
        <w:t>本课题科研经费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10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87"/>
        <w:gridCol w:w="360"/>
        <w:gridCol w:w="1830"/>
        <w:gridCol w:w="330"/>
        <w:gridCol w:w="720"/>
        <w:gridCol w:w="767"/>
        <w:gridCol w:w="313"/>
        <w:gridCol w:w="2096"/>
      </w:tblGrid>
      <w:tr>
        <w:trPr>
          <w:trHeight w:val="34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定成果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定时间及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成果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发表论文（   ）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发表（    ）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书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研究内容及考核指标（根据合同写）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进展（字数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，请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、室主任对年度完成情况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100"/>
        <w:ind w:left="1919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19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主持人（签名）：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19:00Z</dcterms:created>
  <dc:creator>qy</dc:creator>
  <dc:description/>
  <cp:keywords/>
  <dc:language>en-US</dc:language>
  <cp:lastModifiedBy>wnx</cp:lastModifiedBy>
  <cp:lastPrinted>2001-12-05T10:36:00Z</cp:lastPrinted>
  <dcterms:modified xsi:type="dcterms:W3CDTF">2004-12-01T01:19:00Z</dcterms:modified>
  <cp:revision>2</cp:revision>
  <dc:subject/>
  <dc:title>关于做好2001年全所科研工作总结的通知</dc:title>
</cp:coreProperties>
</file>