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  <w:u w:val="single"/>
        </w:rPr>
        <w:t>中国水稻研究所借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25146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85pt;margin-top:7.95pt;width:197.95pt;height:3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 月  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205865</wp:posOffset>
                </wp:positionV>
                <wp:extent cx="3429000" cy="495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借款金额（大写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pt;mso-wrap-distance-left:9.05pt;mso-wrap-distance-right:9.05pt;mso-wrap-distance-top:0pt;mso-wrap-distance-bottom:0pt;margin-top:94.9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借款金额（大写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12445</wp:posOffset>
                </wp:positionV>
                <wp:extent cx="3086100" cy="5772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借款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.45pt;mso-wrap-distance-left:9.05pt;mso-wrap-distance-right:9.05pt;mso-wrap-distance-top:0pt;mso-wrap-distance-bottom:0pt;margin-top:40.3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借款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1205865</wp:posOffset>
                </wp:positionV>
                <wp:extent cx="25146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94.95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512445</wp:posOffset>
                </wp:positionV>
                <wp:extent cx="2628900" cy="594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核准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.8pt;mso-wrap-distance-left:9.05pt;mso-wrap-distance-right:9.05pt;mso-wrap-distance-top:0pt;mso-wrap-distance-bottom:0pt;margin-top:40.3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核准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2196465</wp:posOffset>
                </wp:positionV>
                <wp:extent cx="3086100" cy="792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借款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盖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.4pt;mso-wrap-distance-left:9.05pt;mso-wrap-distance-right:9.05pt;mso-wrap-distance-top:0pt;mso-wrap-distance-bottom:0pt;margin-top:172.9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借款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盖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899285</wp:posOffset>
                </wp:positionV>
                <wp:extent cx="59436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用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pt;mso-wrap-distance-left:9.05pt;mso-wrap-distance-right:9.05pt;mso-wrap-distance-top:0pt;mso-wrap-distance-bottom:0pt;margin-top:149.5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用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>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6236"/>
      <w:pgMar w:left="1191" w:right="907" w:gutter="0" w:header="0" w:top="56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1:22:00Z</dcterms:created>
  <dc:creator/>
  <dc:description/>
  <cp:keywords/>
  <dc:language>en-US</dc:language>
  <cp:lastModifiedBy>Wang Nuoxing</cp:lastModifiedBy>
  <dcterms:modified xsi:type="dcterms:W3CDTF">2005-04-12T01:23:00Z</dcterms:modified>
  <cp:revision>5</cp:revision>
  <dc:subject/>
  <dc:title>中国水稻研究所差旅费报销单</dc:title>
</cp:coreProperties>
</file>